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01 апрел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Ибрагимова Р.И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брагимова Расула Ибрагимовича, * года рождения, уроженца *, паспорт *; зарегистрированного по адресу: *; с * образованием, *, имеющего на иждивении двоих несовершеннолетних детей, самозанятого, не имеющего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Ибрагимов Р.И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31.03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1:5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Ибрагимов Р.И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Ибрагимов Р.И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Ибрагимова Р.И. и исследовав письменные материалы дела, мировой судья приходит к выводу о наличии в действиях Ибрагимова Р.И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Ибрагимова Р.И. в совершении административного правонарушения подтверждаются: протоколом об административном правонарушении от 31.03.2025 *; письменными объяснениями Ибрагимова Р.И. от 31.03.2025; рапортами оперативного дежурного ОМВД России по г. Радужному от 31.03.2025; </w:t>
      </w:r>
      <w:r>
        <w:rPr>
          <w:sz w:val="27"/>
          <w:szCs w:val="27"/>
        </w:rPr>
        <w:t xml:space="preserve">рапортом полицейского (водителя) ОВ ППСП ОМВД России по г. Радужному об обнаружении признаков административного правонарушения от 31.03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31.03.2025; протоколом личного досмотра, досмотра вещей, находящихся при физическом лице, от 31.03.2025; протоколом о задержании лица от 31.03.2025; протоколом о направлении на медицинское освидетельствование на состояние опьянения от 31.03.2025; актом медицинского освидетельствования на состояние опьянения от 31.03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Ибрагимова Р.И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объяснениями свидетелей К. М..,  Н. К.от 31.03.2025, предупреждённых об ответственности по ст. 17.9 КоАП РФ за дачу заведомо ложных показаний; реестром административных правонарушений в отношении Ибрагимова Р.И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Ибрагимов Р.И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Ибрагимова Р.И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Ибрагимова Р.И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Ибрагимов Р.И. состоит на учете у врача нарколога в БУ «Радужнинская городская больница» в материалах дела не имеется, как и не имеется сведений о том, что Ибрагимов Р.И. является лицом, в установленном порядке признанным больным наркоманией, до возбуждения 31.03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Ибрагимова Р.И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Ибрагимову Р.И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брагимов Р.И. находится в трудоспособном возрасте, не лишен возможности получать доходы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Ибрагимову Р.И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Ибрагимова Р.И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Ибрагимова Р.И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Ибрагимова Расула Ибрагим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4902506149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Ибрагимову Р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90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867-6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90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1867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